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6"/>
        </w:rPr>
        <w:t>2014-2015 EĞİTİM ÖĞRETİM YILI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MEHMET AFŞAR İLKOKULU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OKUL ÖĞRENCİ MECLİSİ BAŞKANLIĞI SEÇİMİ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KESİN SONUÇ TUTANAĞ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897"/>
        <w:gridCol w:w="2066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INIFI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ÖĞRENCİ  SINIF TEMSİLCİLERİ ARASINDAN OKUL MECLİS BAŞKANLIĞINA BAŞVURAN ADAYLA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LDIKLARI OY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SAYISI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A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B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A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B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A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B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</w:rPr>
        <w:t>OKUL MECLİS BAŞKANI</w:t>
      </w:r>
      <w:r>
        <w:rPr/>
        <w:t xml:space="preserve"> </w:t>
        <w:tab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UL SEÇİM KURU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çim Kurulu Başkanı                Asil  Üye</w:t>
        <w:tab/>
        <w:tab/>
        <w:t xml:space="preserve">              Asil  Üy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Yedek Üye</w:t>
        <w:tab/>
        <w:tab/>
        <w:tab/>
        <w:tab/>
        <w:t>Yedek Üy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kul Müdürü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37:00Z</dcterms:created>
  <dc:creator>TERMİNAL</dc:creator>
  <dc:description/>
  <cp:keywords/>
  <dc:language>en-US</dc:language>
  <cp:lastModifiedBy>Exper</cp:lastModifiedBy>
  <cp:lastPrinted>2013-11-11T23:56:00Z</cp:lastPrinted>
  <dcterms:modified xsi:type="dcterms:W3CDTF">2015-01-07T10:16:00Z</dcterms:modified>
  <cp:revision>8</cp:revision>
  <dc:subject/>
  <dc:title>2004-2005 ÖĞRETİM YILI</dc:title>
</cp:coreProperties>
</file>